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-640080</wp:posOffset>
            </wp:positionV>
            <wp:extent cx="133604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11:00Z</dcterms:created>
  <dc:creator>Bruce Reed</dc:creator>
  <dc:description/>
  <dc:language>en-US</dc:language>
  <cp:lastModifiedBy>carolyn rowley</cp:lastModifiedBy>
  <dcterms:modified xsi:type="dcterms:W3CDTF">2002-11-1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ed">
    <vt:lpwstr>Opened</vt:lpwstr>
  </property>
</Properties>
</file>