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98345" cy="1441450"/>
            <wp:effectExtent l="0" t="0" r="0" b="0"/>
            <wp:docPr id="1" name="maroon 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oon 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-276860</wp:posOffset>
                </wp:positionV>
                <wp:extent cx="502920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E BARN THEATRE and THE LITTLE BA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1"/>
                                <w:szCs w:val="21"/>
                              </w:rPr>
                              <w:t>REGISTERED CHARITY NUMBER 1064318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Scale of Char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Effective 1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April 202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9.6pt;mso-wrap-distance-left:9.05pt;mso-wrap-distance-right:9.05pt;mso-wrap-distance-top:0pt;mso-wrap-distance-bottom:0pt;margin-top:-21.8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1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HE BARN THEATRE and THE LITTLE BA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mallCaps/>
                          <w:sz w:val="21"/>
                          <w:szCs w:val="21"/>
                        </w:rPr>
                        <w:t>REGISTERED CHARITY NUMBER 1064318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mallCap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Scale of Char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Effective 1</w:t>
                      </w:r>
                      <w:r>
                        <w:rPr>
                          <w:b/>
                          <w:sz w:val="27"/>
                          <w:szCs w:val="27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April 20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4320"/>
      </w:tblGrid>
      <w:tr>
        <w:trPr>
          <w:trHeight w:val="360" w:hRule="atLeast"/>
          <w:cantSplit w:val="true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 BARN THEATR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NGLE REHEARSAL OR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PARATION SES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£85.00</w:t>
            </w:r>
            <w:r>
              <w:rPr>
                <w:sz w:val="21"/>
                <w:szCs w:val="21"/>
              </w:rPr>
              <w:t xml:space="preserve"> per session of 3 hours.  A whole day constitutes 3 sessions maximum charge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OCK BOOKING FOR REHEARSA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 PREPAR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£398.00</w:t>
            </w:r>
            <w:r>
              <w:rPr>
                <w:sz w:val="21"/>
                <w:szCs w:val="21"/>
              </w:rPr>
              <w:t xml:space="preserve"> per week or proportional part (minimum 2 weeks).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GE PRESENT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usical, Plays, Concerts, etc) at which an audience is present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£372.00 </w:t>
            </w:r>
            <w:r>
              <w:rPr>
                <w:sz w:val="21"/>
                <w:szCs w:val="21"/>
              </w:rPr>
              <w:t xml:space="preserve"> – first or single performanc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£223.00  </w:t>
            </w:r>
            <w:r>
              <w:rPr>
                <w:sz w:val="21"/>
                <w:szCs w:val="21"/>
              </w:rPr>
              <w:t xml:space="preserve">– successive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Full fee)</w:t>
            </w:r>
          </w:p>
        </w:tc>
      </w:tr>
    </w:tbl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Note: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The above charges include the use of the Theatre, the stage curtains and central heating </w:t>
      </w:r>
      <w:r>
        <w:rPr>
          <w:b/>
          <w:i/>
          <w:sz w:val="21"/>
          <w:szCs w:val="21"/>
        </w:rPr>
        <w:t>only</w:t>
      </w:r>
      <w:r>
        <w:rPr>
          <w:i/>
          <w:sz w:val="21"/>
          <w:szCs w:val="21"/>
        </w:rPr>
        <w:t>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ee below for additional charges for electrics, lighting, sound equipment, scenery and studio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E DAY HIRE 9am – 11.55p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LUSIVE OF ONE PERFORMANCE AND ELECTRICS AND USE OF STUDI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£1084.00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OF STUDIO AND UNDERSTAGE CONT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£107.00 </w:t>
            </w:r>
            <w:r>
              <w:rPr>
                <w:sz w:val="21"/>
                <w:szCs w:val="21"/>
              </w:rPr>
              <w:t>per hiring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CTRICITY, STAGE LIGHTING AND SOUND INSTALL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£0.64</w:t>
            </w:r>
            <w:r>
              <w:rPr>
                <w:sz w:val="21"/>
                <w:szCs w:val="21"/>
              </w:rPr>
              <w:t xml:space="preserve"> per unit of electricity consumed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 PUBLICITY PROVIDED BY THEATRE (What’s On, Barn Theatre News, Barn Website, Facebook and external websites and publication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£107.00</w:t>
            </w:r>
            <w:r>
              <w:rPr>
                <w:sz w:val="21"/>
                <w:szCs w:val="21"/>
              </w:rPr>
              <w:t xml:space="preserve"> (WO per 1/9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A4 (1/3</w:t>
            </w:r>
            <w:r>
              <w:rPr>
                <w:sz w:val="21"/>
                <w:szCs w:val="21"/>
                <w:vertAlign w:val="superscript"/>
              </w:rPr>
              <w:t>rd</w:t>
            </w:r>
            <w:r>
              <w:rPr>
                <w:sz w:val="21"/>
                <w:szCs w:val="21"/>
              </w:rPr>
              <w:t xml:space="preserve"> DL)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 OTHER FUNC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rges are by special arrangement with the Company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E LITTLE BA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e Little Barn adjoining the Barn Theatre may be hired for meetings, rehearsals or classes at </w:t>
            </w:r>
            <w:r>
              <w:rPr>
                <w:b/>
                <w:sz w:val="21"/>
                <w:szCs w:val="21"/>
              </w:rPr>
              <w:t xml:space="preserve">£25.00 </w:t>
            </w:r>
            <w:r>
              <w:rPr>
                <w:bCs/>
                <w:sz w:val="21"/>
                <w:szCs w:val="21"/>
              </w:rPr>
              <w:t>per hour.</w:t>
            </w:r>
            <w:r>
              <w:rPr>
                <w:sz w:val="21"/>
                <w:szCs w:val="21"/>
              </w:rPr>
              <w:t xml:space="preserve">  This charge includes heating if required and lighting.  A whole 8 hour day is </w:t>
            </w:r>
            <w:r>
              <w:rPr>
                <w:b/>
                <w:bCs/>
                <w:sz w:val="21"/>
                <w:szCs w:val="21"/>
              </w:rPr>
              <w:t>£184.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OSI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deposit of the full hiring fee must be paid at least three weeks prior to occupation and will normally be required for all booking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above is applicable to strictly not for profit and local voluntary and community groups and schools only. All charges for commercial enterprises are at the discretion of the Compan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Mics 14 off Batteries not provide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9.00 per week or par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Ice machine, not including consumabl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2.00 per week or par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ror Ball </w:t>
              <w:br/>
              <w:t>Damage however slight will be charg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1.00 per week or par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 Effec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1.00 per week or par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be Lightin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1.00 per week or par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 Lighting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Deck, not including installa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4.00 per week or par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o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10.00 per week or par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2.50 per week or par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60.00 up to 4 week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smoke machine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1.00 per week or part excluding consumables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CILLARY EQUIPMENT HIRE ON BEHALF OF OTH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O WARRANTY GIVEN NOR IMPLIED BY THE BARN THEA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Stands and Ligh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 per week or part each. All broken lamps are the responsibility of the hirer and if not replaced will be charged fo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e Machine &amp; Ha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2.00 per week or part not including consumables which will be charged at cos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Fog machine (Hirer to provide own Ice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2.00 per week or part not including consumable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LL DAMAGE OR LOSS WILL BE CHARGED EXTR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3Char">
    <w:name w:val="Heading 3 Char"/>
    <w:qFormat/>
    <w:rPr>
      <w:rFonts w:ascii="Arial" w:hAnsi="Arial" w:cs="Arial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53:00Z</dcterms:created>
  <dc:creator>Bruce Reed</dc:creator>
  <dc:description/>
  <cp:keywords/>
  <dc:language>en-US</dc:language>
  <cp:lastModifiedBy>Carolyn Rowley</cp:lastModifiedBy>
  <cp:lastPrinted>2020-01-08T11:54:00Z</cp:lastPrinted>
  <dcterms:modified xsi:type="dcterms:W3CDTF">2025-08-05T09:53:00Z</dcterms:modified>
  <cp:revision>2</cp:revision>
  <dc:subject/>
  <dc:title/>
</cp:coreProperties>
</file>