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276860</wp:posOffset>
                </wp:positionV>
                <wp:extent cx="502920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9.6pt;mso-wrap-distance-left:9.05pt;mso-wrap-distance-right:9.05pt;mso-wrap-distance-top:0pt;mso-wrap-distance-bottom:0pt;margin-top:-21.8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274320</wp:posOffset>
                </wp:positionV>
                <wp:extent cx="5029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CILLARY EQUIPMENT FOR 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1.6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CILLARY EQUIPMENT FOR 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object w:dxaOrig="2849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7.2pt;width:99.2pt;height:6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392923" r:id="rId2"/>
        </w:objec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RY ICE MACH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40 per week or part, not including consumables which will be charged at cost.  Hirers must make their own arrangements to collect consumabl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IRROR B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20 per week or part.  Damage will be charged for, however sligh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ISCO EFFEC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20 per week or par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TROBE LIGH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20 per week or par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V LIGH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20 per week or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CILLARY EQUIPMENT HIRE ON BEHALF OF OTHERS</w:t>
      </w:r>
    </w:p>
    <w:p>
      <w:pPr>
        <w:pStyle w:val="Heading3"/>
        <w:rPr/>
      </w:pPr>
      <w:r>
        <w:rPr/>
        <w:t>NO WARRANTY GIVEN OR IMPLIED BY THE BARN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7"/>
        <w:gridCol w:w="432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RADIO MICS (10 of no batteries provided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46 per week or par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KEYBOARD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50 per week or part</w:t>
            </w:r>
          </w:p>
          <w:p>
            <w:pPr>
              <w:pStyle w:val="Normal"/>
              <w:rPr/>
            </w:pPr>
            <w:r>
              <w:rPr/>
              <w:t>£150 up to 4 week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MUSIC STANDS AND LIGHT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9 per week or part each</w:t>
            </w:r>
          </w:p>
          <w:p>
            <w:pPr>
              <w:pStyle w:val="Normal"/>
              <w:rPr/>
            </w:pPr>
            <w:r>
              <w:rPr/>
              <w:t>All broken lamps are the responsibility of the hirer and, if not replaced, will be charged fo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SMOKE MACHIN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40per week or part not including consumables which will charged at cos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SMOKE HAZER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£40 per week or part not including consumables which will be charged at cos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5 PANEL PERSPEX DRUM SCREEN</w:t>
            </w:r>
          </w:p>
          <w:p>
            <w:pPr>
              <w:pStyle w:val="Normal"/>
              <w:rPr/>
            </w:pPr>
            <w:r>
              <w:rPr/>
              <w:t>5’ HI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y prior direct arrangement with, Oxted Operatic Society,  07957 148545 and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cat.oxtedoperatic@gmail.com</w:t>
              </w:r>
            </w:hyperlink>
            <w:r>
              <w:rPr>
                <w:rFonts w:cs="Tahoma" w:ascii="Tahoma" w:hAnsi="Tahoma"/>
              </w:rPr>
              <w:t xml:space="preserve"> </w:t>
              <w:br/>
              <w:t>£25 per week, hirer to collect and deliver on completion of h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 DAMAGE WILL BE CHARGED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i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t.oxtedoperat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1:00Z</dcterms:created>
  <dc:creator>Bruce Reed</dc:creator>
  <dc:description/>
  <cp:keywords/>
  <dc:language>en-US</dc:language>
  <cp:lastModifiedBy>Caro</cp:lastModifiedBy>
  <cp:lastPrinted>2018-03-21T15:47:00Z</cp:lastPrinted>
  <dcterms:modified xsi:type="dcterms:W3CDTF">2018-03-22T11:11:00Z</dcterms:modified>
  <cp:revision>2</cp:revision>
  <dc:subject/>
  <dc:title/>
</cp:coreProperties>
</file>