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Under the terms of The Health Act 2006, The Barn Theatre is a “smoke-free” build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wever, where the artistic integrity of a performance makes it appropriate for someone taking part in that performance to smoke, smoking can be allow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EASE NOTE THAT SMOKING WILL TAKE PLACE ON STAGE AS PART OF THIS PERFORMANCE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15:00Z</dcterms:created>
  <dc:creator>CHepher</dc:creator>
  <dc:description/>
  <dc:language>en-US</dc:language>
  <cp:lastModifiedBy>Bruce</cp:lastModifiedBy>
  <dcterms:modified xsi:type="dcterms:W3CDTF">2008-02-10T10:33:00Z</dcterms:modified>
  <cp:revision>3</cp:revision>
  <dc:subject/>
  <dc:title>Under the terms of The Health Act 2006, The Barn Theatre is a “smoke-free” building</dc:title>
</cp:coreProperties>
</file>